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ERMINY WYSTAWIANIA OCE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  KLASYFIKACJ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 ROKU SZKOLNYM 2022/202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u w:val="single"/>
        </w:rPr>
        <w:t xml:space="preserve">I </w:t>
      </w:r>
      <w:r>
        <w:rPr>
          <w:b/>
          <w:i/>
          <w:sz w:val="28"/>
          <w:szCs w:val="28"/>
          <w:u w:val="single"/>
        </w:rPr>
        <w:t xml:space="preserve">półrocze –  </w:t>
      </w:r>
      <w:r>
        <w:rPr>
          <w:i/>
          <w:sz w:val="28"/>
          <w:szCs w:val="28"/>
        </w:rPr>
        <w:t xml:space="preserve">……………………………….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7 grudnia – wystawienie proponowanych ocen , powiadomienie rodzic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o 11 stycznia – wystawienie oc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styczni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rada klasyfikacyj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lutego –zebranie rady pedagogicznej- podsumowanie, wyniki I półrocz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I półrocze – </w:t>
      </w:r>
      <w:r>
        <w:rPr>
          <w:i/>
          <w:sz w:val="28"/>
          <w:szCs w:val="28"/>
        </w:rPr>
        <w:t>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0 maja – wystawienie proponowanych ocen, powiadomienie rodzic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o 14 czerwca wystawienie oc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czerwca – rada klasyfikacyjna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czerwca – zebranie rady -podsumowanie pracy szkoły w r. 2022/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0:00Z</dcterms:created>
  <dc:creator>Sp nr 56 w Łodzi</dc:creator>
  <dc:description/>
  <dc:language>en-US</dc:language>
  <cp:lastModifiedBy>Bożena G</cp:lastModifiedBy>
  <cp:lastPrinted>2021-10-08T12:33:00Z</cp:lastPrinted>
  <dcterms:modified xsi:type="dcterms:W3CDTF">2022-09-14T13:06:00Z</dcterms:modified>
  <cp:revision>3</cp:revision>
  <dc:subject/>
  <dc:title/>
</cp:coreProperties>
</file>