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Hlk182251330"/>
      <w:r>
        <w:rPr>
          <w:rFonts w:cs="Times New Roman" w:ascii="Times New Roman" w:hAnsi="Times New Roman"/>
          <w:b/>
          <w:color w:val="000000"/>
        </w:rPr>
        <w:t>Wykaz programów nauczania i podręczników</w:t>
        <w:br/>
        <w:t xml:space="preserve"> na rok szkolny 2024/202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" w:name="_Hlk182251330"/>
      <w:r>
        <w:rPr>
          <w:rFonts w:cs="Times New Roman" w:ascii="Times New Roman" w:hAnsi="Times New Roman"/>
          <w:b/>
          <w:color w:val="000000"/>
        </w:rPr>
        <w:t>w Szkole Podstawowej nr 56 w Łodzi</w:t>
      </w:r>
      <w:bookmarkEnd w:id="1"/>
    </w:p>
    <w:tbl>
      <w:tblPr>
        <w:tblW w:w="91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1"/>
        <w:gridCol w:w="1733"/>
        <w:gridCol w:w="2318"/>
        <w:gridCol w:w="1984"/>
        <w:gridCol w:w="1701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r w szkolnym zestaw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dmio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ytuł podręcz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daw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utor programu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/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dukacja wczesnoszkol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le to ciekawe cz. 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le to ciekawe cz. 1. Matematyka. cz. 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C Eduk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. Okuniewska, S. Piłat, B. Skrzypiec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/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dukacja wczesnoszkol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kolni Przyjaciele, cz. 1-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kolni Przyjaciele. Matematyka. cz. 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adwiga Hanisz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/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ęzyk angielsk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hine On 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xford University 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gdalena Szpotowicz, Małgorzata Szulc-Kurpaska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/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chowanie fizycz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gram naucz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chowania fizycznego dla 8-letniej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dstawowej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. Warchoł - Modyfikacja T. Perłowski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/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ligia 1-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n Bóg jest naszym Ojcem</w:t>
              <w:br/>
              <w:t>Chcemy poznać Pana Jezusa (dwie części)</w:t>
              <w:br/>
              <w:t>Pan Jezus nas kar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w. Wojci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omisja Wychowania Katolickiego </w:t>
              <w:br/>
              <w:t>ks. Paweł Płaczek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/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jęcia sportowe – piłka siatkow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ski Związek Piłki Siatkowej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/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edza o społeczeństwi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edza o społeczeństwie. Rozkład materiału. Szkoła podstawowa. Klasa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iotr Krzesicki, Piotr Kur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/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tyk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udzkie ścież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iemska, Ł. Malinowski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/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ęzyk polsk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mieńmy słowo</w:t>
              <w:br/>
              <w:t>Jutro pójdę w świat</w:t>
              <w:br/>
              <w:t>Myśli i sł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. Bartol, M. Biskupska, J. Najmanowicz-Michalak, H. Dobrowolska, U. Dobrowolska, E. Nowak, J. Gaweł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/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tematyk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tematyka z plus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. Jucewicz, M. Karpiński, J. Lech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/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yrod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znajemy przyrod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J. Gadomska, </w:t>
              <w:br/>
              <w:t>K. Przybysz, A. Romańska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/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istori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ist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bert Tocha, Tomasz Małkowski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/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lastyk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last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eata Mikulik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/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eografi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eografia bez tajemnic kl.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rkadiusz Głowacz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/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chnik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rta rowerowa - Bądź bezpieczny na drodze. Technika na co dzień. Klasa 4-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E. Bobak, </w:t>
              <w:br/>
              <w:t xml:space="preserve">E. Królicka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/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uzyk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lucz do muzy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. Smoczyńska, A. Sołtysik, K. Jakubczak-Drężek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/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formatyk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format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/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izyk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otkanie z fizyk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rażyna Ornat, Teresa Kulawik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/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ligia 4-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n Jezus jest naszym życiem (dwie części)</w:t>
              <w:br/>
              <w:t>Bóg szuka człowieka (dwie części)</w:t>
              <w:br/>
              <w:t>Jezus nas zbawia (dwie części)</w:t>
              <w:br/>
              <w:t>Bóg wskazuje nam drogę (dwie części)</w:t>
              <w:br/>
              <w:t>Mocą Ducha Świętego zmieniamy Świ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w. Wojci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omisja Wychowania Katolickiego </w:t>
              <w:br/>
              <w:t xml:space="preserve">s. Beata Zawiślak, </w:t>
              <w:br/>
              <w:t>ks. Marcin Wojtasik,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/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ęzyk angielski 4-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n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xford University 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lanie Ellis, Anna Rak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/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ęzyk niemieck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ANN LOS 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RA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mysław E. Gębal, Łukasz Kumięga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/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emi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emia bez tajem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oanna Wiknańska, Aleksandra Kwiek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/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ologi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ologia bez tajem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. Czachorowski, J. Gadomska, B. Mikołajczyk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/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ologi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ologia kl. 6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. Jastrzębska, E. Kłos, W. Kofta, E. Pytka-Gutowska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/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chowanie do życia w rodzini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ędrując ku dorosł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bik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resa Król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/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dukacja dla bezpieczeństw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dukacja dla bezpieczeństwa kl. 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ogusława Breitkopf, Dariusz Czyżow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/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radztwo zawodow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Indywidualni.pl. Doradztwo zawodowe. Kurs na przyszł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/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eografi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 VI-V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.Głowacz, </w:t>
              <w:br/>
              <w:t>A. Lechowicz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26:00Z</dcterms:created>
  <dc:creator>Admin</dc:creator>
  <dc:description/>
  <cp:keywords/>
  <dc:language>en-US</dc:language>
  <cp:lastModifiedBy>Wioletta Wasilewska-Janek</cp:lastModifiedBy>
  <cp:lastPrinted>2020-07-02T14:47:00Z</cp:lastPrinted>
  <dcterms:modified xsi:type="dcterms:W3CDTF">2024-11-21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161EA4933D4C40A675A27D24712A61</vt:lpwstr>
  </property>
</Properties>
</file>